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/>
      </w:pPr>
      <w:r>
        <w:rPr/>
        <w:drawing>
          <wp:inline distT="0" distB="0" distL="0" distR="0">
            <wp:extent cx="6172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BASE AI RISULTATI DELLO SCRUTIN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SULTANO ELETTI I SEGUENTI SO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UTTI</w:t>
        <w:tab/>
        <w:tab/>
        <w:tab/>
        <w:tab/>
        <w:t>JOANNES</w:t>
        <w:tab/>
        <w:tab/>
        <w:tab/>
        <w:t>con voti</w:t>
        <w:tab/>
        <w:t>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BRINI </w:t>
        <w:tab/>
        <w:tab/>
        <w:tab/>
        <w:t>FEDERICA</w:t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TELLI</w:t>
        <w:tab/>
        <w:tab/>
        <w:tab/>
        <w:t>PAOLA</w:t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SO</w:t>
        <w:tab/>
        <w:tab/>
        <w:tab/>
        <w:tab/>
        <w:t>FERDINANDO</w:t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NABOLDI</w:t>
        <w:tab/>
        <w:tab/>
        <w:tab/>
        <w:t>EMANUELE</w:t>
        <w:tab/>
        <w:tab/>
        <w:tab/>
        <w:tab/>
        <w:t>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OLLO</w:t>
        <w:tab/>
        <w:tab/>
        <w:tab/>
        <w:t>SILVIA</w:t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ICENA</w:t>
        <w:tab/>
        <w:tab/>
        <w:tab/>
        <w:t>ROBERTA</w:t>
        <w:tab/>
        <w:tab/>
        <w:tab/>
        <w:tab/>
        <w:tab/>
        <w:t xml:space="preserve">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ngraziamo i consiglieri uscenti, Lorenzo e Luca Giudici, per l’aiuto prestato in questi anni</w:t>
      </w:r>
    </w:p>
    <w:p>
      <w:pPr>
        <w:pStyle w:val="Normal"/>
        <w:rPr/>
      </w:pPr>
      <w:r>
        <w:rPr/>
        <w:t>e auguriamo buon lavoro ai nuovi consiglieri CPN el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5:00Z</dcterms:created>
  <dc:creator>penta</dc:creator>
  <dc:description/>
  <cp:keywords/>
  <dc:language>en-US</dc:language>
  <cp:lastModifiedBy>lorenzo</cp:lastModifiedBy>
  <cp:lastPrinted>2016-09-27T14:58:00Z</cp:lastPrinted>
  <dcterms:modified xsi:type="dcterms:W3CDTF">2016-09-28T05:25:00Z</dcterms:modified>
  <cp:revision>2</cp:revision>
  <dc:subject/>
  <dc:title>IN BASE AI RISULTATI DELLO SCRUTINIO</dc:title>
</cp:coreProperties>
</file>